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обедителей, лауреатов и призеров прем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лаготворительного фонда прп.Серафима Сар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тогам конкурса «Волонтер прп. Серафима Саровского 2022/202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3827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астника, реги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участ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оекта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зрождение православных святынь и объектов историко-культурного наслед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ЧЕТНОЕ ЗВАНИЕ «Волонтер преподобного Серафима Саровско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рт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ия Вале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Звенигород, Московская област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ветственный секретарь Союза реставраторов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ездные школы реставрации монументальной и темперной живописи»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ЛАУРЕАТЫ Конкурса «Волонтер преподобного Серафима Саровско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ров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лена Викто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г. Тамб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амбовская област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ректор Тамбовского областного государственного бюджетного учреждения «Межрегиональный центр возрождения духовно-нравственного наследия «Преображе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становление духовно-исторической памя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тюг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гей Владими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г.Выкс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ижегородская област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уководитель отдела по церковной благотворительности и социальному служению Выксунской епархии РПЦ (МП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рождаем святыни Росс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ар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на Алексе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с. Ухтым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ировская област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еребряный волонте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становление церкви Покрова Пресвятой Богородицы в селе Ухтым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усих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ксандр Никола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г.Сар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ижегородская област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женер-исследователь 3 категории ФГУП РФЯЦ-ВНИИЭФ (ИФ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деосъемка заброшенных церквей»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Организация и проведение меропри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-нравственной направлен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ЧЕТНОЕ ЗВАНИЕ «Волонтер преподобного Серафима Саровско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шет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катерина Евген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г. Нижний Новгород, Нижегородская област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меститель директора МБУ ДО «Центр детского творчества Автозаводского района» города Нижнего Новгор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и регионов. СВОй герой»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ЛАУРЕАТЫ Конкурса «Волонтер преподобного Серафима Саровско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дриа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льга Викто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г.Юрьев-Польский, Владимирская област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по воспитательной работе МБОУ «Школа №3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ежное объединение «Открытые сердц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пар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ксандр Никола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г.Арзамас, Нижегородская област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оспитательной работе ГБПОУ «Арзамасский приборостроительный колледж им. П.И.Планди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ити добр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ксандр Юр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 Нижний Новгород, Нижегородская област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итель ОБЖ ЧОУРО «НЕРПЦ (МП)» «Сормовская православная гимназия имени святого апостола и евангелиста Иоанна Богослова 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естиваль военно-патриотической песни «Вместе к Побед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оковец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астасия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г.Бузулу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социальных проектов службы «Милосерд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адиции церковного искусств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асиль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рина Никола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г.Чит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айкальский кра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уководитель проектов РО-ДПОО «Центр подготовки церковных специалистов Читинской епархии РПЦ (МП)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духовного и культурно-нравственного просвещения «Исток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ершин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Наталья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.г.т. Яр, Удмуртская Республик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оординатор Ярского отделения ВОД «Волонтеры-медики Удмуртской Республики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знь семь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тоиерей Олег Вол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г.Ногин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ректор ЧОУ «Православная гимназия имени священномученика Константина Богородског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вожатского актива и лидерства «ШКВА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игорь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ван Владими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дер.Монин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ская област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правляющий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тьянского (фермерского) хозяйства Сватков Ф.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ход в народ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митри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льга Пет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 Нижний Новгород, Нижегородская област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итель биологии и химии ЧОУРО «НЕРПЦ(МП)» «Гнилицкая православная гимназия имени святителя Николая Чудотворц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инопедагогика как средство становления христианского мировоззрения учащих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ер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кита Ива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г.Йошкар-Ола, Республика Марий Э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уководитель отдела по делам молодежи Йошкар-Олинской и Марийской епархии РПЦ (МП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предков великих будем достойн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уц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хаил Анатол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(г. Нижний Новгород, Нижегородская област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ь вагонно-ремонтного депо «Горький-Сортировочный» (ВРК-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троим православный храм на Красной Этне. Утвердим трезвост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ина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лия Викто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г.т.Молодежное, Республика Крым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кретарь-делопроизводитель АНО «Центр социальной реабилитации «Родни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ари радост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ень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рья Олег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г.Калинковичи, Республика Беларус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етодист отдела религиозного образования и катехизации РО «Туровская епархия БПЦ (МП)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знь семь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рок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на Владими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дер.Новоселк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ская област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ректор ассоциации по сохранению культурного наследия «Русская деревн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естиваль «Русская деревня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ара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кита Семен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г. Нижний Новгород, Нижегородская област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удент 4 курса ФГАОУ ВО ННГУ им. Н. И. Лобачевск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онная помощь в проведении Конкурса «Серафимовский врач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еромона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тоний Тиг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.п.Ардатов, Нижегородская област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уратор Ардатовского благочиния Выксунской епархии РПЦ (МП) по взаимодействию с муниципальной системой образо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ние практические сессии отрядов витязей «Рус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н Татьяна Владими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г.Новоалтай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ий кра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ЧДОУ «Детский сад №181 ОАО «РЖ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ь сердца – память поколени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ерныш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хон Никола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г. Ярославл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уководитель молодежного отдела Рыбинской епархии Ярославской митрополии РПЦ (МП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ежное движение «Преображение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ер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ксандр Шишк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г. Воронеж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ая област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стоятель МРО «Православный приход храма во имя блаженной Ксении Петербургской» Воронежской епархии РПЦ (МП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ронежское детское добровольческое сообщество «ДОМ»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циальное служ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ЧЕТНОЕ ЗВАНИЕ «Волонтер преподобного Серафима Саровско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езру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хаил Андре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г. Ом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мская област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благочинного Рождественского округа по социальному служению Омской Епархии РПЦ (МП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пархиальный Волонтер Донбасса»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ЛАУРЕАТЫ Конкурса «Волонтер преподобного Серафима Саровск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редих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рина Никола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г. Волгоград, Волгоградская област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уководитель волонтерского общественного движения «Я не лишн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епло души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асил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талия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г.Севастополь, Республика Крым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сполнительный директор АНО «Центр социальной реабилитации «Родник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циальный гуманитарный центр Крымской митропол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робь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лена Алексе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г.Семенов, Нижегородская област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лец студии «Царство красот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оде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нил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тлана Владими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г. Смолен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моленская област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ухгалтер МРО «Православное Сестричество во имя Смоленской иконы Божией Матери Одигитрия» Смоленской епархии РПЦ (МП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лосердие без границ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удк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льга Анатол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г. Нижний Новгород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ижегородская област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оциальный педагог ЧОУРО «НЕРПЦ (МП)» «Сормовская православная гимназия имени святого апостола и евангелиста Иоанна Богослова 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кра надежд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Ераш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ина Никола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 Нижний Новгоро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ижегородская област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уратор по работе с молодежью Московского благочиннического округа РО «Нижегородская епархия РПЦ (МП)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ри тепло души свое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етк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льга Владими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г.Рузаев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спублика Мордов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мониторинга, экспертизы и поддержки НКО ГКУ «Аппарат Общественной палаты Республики Мордов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частливый ден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уб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вгений Андре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г. Дуб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сковская област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уководитель волонтерской группы, специалист АО «Промтех-Дуб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тобус милосерд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вердя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ман Борис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г. Нижний Новгоро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Нижегородская область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, руководитель кадетского клуба ЧОУРО «НЕРПЦ (МП)» «Сормовская православная гимназия  имени святого апостола и евангелиста Иоанна Богосло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добра нет границ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ж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рина Пет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г.Кандалакша, Мурманская област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тодист по инклюзивному образованию МКУ «Информационно-методический цент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онтеры-дошколята Кандалакш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р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исия Ива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.Дивеево, Нижегородская област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благотворительного ателье «Святость материн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онтерское движение памяти Евгения Родионов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отни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ис Серге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г.Чит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байкальский кра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социально-культурного центра им. Святой Елизаветы Федоров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ход – сердце райо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Шпа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талья Геннад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г.Тосн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енинградская област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инженер ОАО «РЖД» г. Тос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пло наших рук»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ЛАГОДАРНОСТЬ ФОНДА ПРЕПОДОБНОГО СЕРАФИМА САРОВСК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уль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ис Александ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г. Москва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 Проектного офиса по управлению корпоративной культурой и вовлеченностью АО «Атомстройэкспор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овольцы атомной отрасли - культурному наследию России – 2022»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ПЕЦИАЛЬНАЯ ПРЕ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нкурса «Волонтер преподобного Серафима Саровско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лтруш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Наталья Геннадье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г.Витеб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еларус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ектор по воспитательной и идеологической работе с молодёж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УО «Витебский государственный ордена Дружбы народов медицинский университет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онтерское движение в Витебском государственном медицинском университет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рш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колай Олег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г. Нижний Новгород, Нижегородская област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женер НИИ механики при ННГУ им. Н. И. Лобачевског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член казачьей общины «Нижегородское региональное отделение общероссийской общественной организации по развитию казачества «Союз Казаков-Воинов России и Зарубежья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азание помощи приходам Нижегородской митрополии в организации охраны праздничных богослужени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овалов Александр Александ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г. Нижний Новгород, Нижегородская област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спектор управления Росгвардии по Нижегородской области, член казачьей общины «Нижегородское региональное отделение общероссийской общественной организации по развитию казачества «Союз Казаков-Воинов России и Зарубежь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ославные благотворительные концерты с элементами казачьего народного искусства»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24:00Z</dcterms:created>
  <dc:creator>Екатерина Решетова</dc:creator>
  <dc:description/>
  <dc:language>en-US</dc:language>
  <cp:lastModifiedBy>Кирилл</cp:lastModifiedBy>
  <dcterms:modified xsi:type="dcterms:W3CDTF">2023-03-16T07:24:00Z</dcterms:modified>
  <cp:revision>2</cp:revision>
  <dc:subject/>
  <dc:title/>
</cp:coreProperties>
</file>